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48"/>
        <w:gridCol w:w="2545"/>
        <w:gridCol w:w="4995"/>
        <w:gridCol w:w="218"/>
      </w:tblGrid>
      <w:tr>
        <w:trPr>
          <w:trHeight w:val="3956" w:hRule="atLeast"/>
        </w:trPr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2047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993366"/>
                <w:spacing w:val="4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993366"/>
                <w:spacing w:val="40"/>
                <w:sz w:val="24"/>
                <w:szCs w:val="24"/>
              </w:rPr>
              <w:t>Anna BRAU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matriculation congés spectacles : V53198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6 63 35 12 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anna.brauge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naissance : 18 /11/19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lle : 1m7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eux : blo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ux : noiset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Master 2 Recherche Cinéma Audiovisuel/ Mention bi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Université Sorbonne Nouvelle PARIS 3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Niveau d’études : BAC+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fill="99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2"/>
                <w:szCs w:val="22"/>
              </w:rPr>
              <w:t>FORMATION ARTISTIQU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14-2018                             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urs Académie Oscar SISTO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3-2014 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urs FLOREN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année avec Jerzy KLESY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-2013  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cs="Calibri" w:ascii="Calibri" w:hAnsi="Calibri"/>
                <w:b/>
              </w:rPr>
              <w:t>Cours FLORENT</w:t>
            </w:r>
            <w:r>
              <w:rPr>
                <w:rFonts w:cs="Calibri" w:ascii="Calibri" w:hAnsi="Calibri"/>
              </w:rPr>
              <w:t xml:space="preserve">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année avec Serge BRINCA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-2012 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urs FLORENT</w:t>
            </w:r>
            <w:r>
              <w:rPr>
                <w:rFonts w:cs="Calibri" w:ascii="Calibri" w:hAnsi="Calibri"/>
              </w:rPr>
              <w:t xml:space="preserve">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année avec Farouk BERMOUGA et Frédéric HADDOU stage camé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0-2011 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cs="Calibri" w:ascii="Calibri" w:hAnsi="Calibri"/>
                <w:b/>
              </w:rPr>
              <w:t>Cours SIMON</w:t>
            </w:r>
            <w:r>
              <w:rPr>
                <w:rFonts w:cs="Calibri" w:ascii="Calibri" w:hAnsi="Calibri"/>
              </w:rPr>
              <w:t xml:space="preserve">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année avec Cécilia Wo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cs="Calibri" w:ascii="Calibri" w:hAnsi="Calibri"/>
                <w:b/>
              </w:rPr>
              <w:t>Cours SIMON</w:t>
            </w:r>
            <w:r>
              <w:rPr>
                <w:rFonts w:cs="Calibri" w:ascii="Calibri" w:hAnsi="Calibri"/>
              </w:rPr>
              <w:t xml:space="preserve">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année avec Cécilia Wo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-2010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ption théâtre</w:t>
            </w:r>
            <w:r>
              <w:rPr>
                <w:rFonts w:cs="Calibri" w:ascii="Calibri" w:hAnsi="Calibri"/>
              </w:rPr>
              <w:t xml:space="preserve"> au Lycée Institut Notre-Dame</w:t>
            </w:r>
          </w:p>
        </w:tc>
      </w:tr>
      <w:tr>
        <w:trPr/>
        <w:tc>
          <w:tcPr>
            <w:tcW w:w="10206" w:type="dxa"/>
            <w:gridSpan w:val="4"/>
            <w:tcBorders/>
            <w:shd w:fill="99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aps/>
                <w:color w:val="FFFFFF"/>
                <w:sz w:val="22"/>
                <w:szCs w:val="22"/>
              </w:rPr>
              <w:t>experIences artistiques</w:t>
            </w:r>
          </w:p>
        </w:tc>
      </w:tr>
      <w:tr>
        <w:trPr>
          <w:trHeight w:val="315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6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Productrice de long métrage chez CB Partners, développement du projet « LE ROCHER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993366"/>
                <w:sz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DE TANIOS » avec Philippe ARACTING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</w:rPr>
              <w:t>Court métrage CEFPF, « Billie » de Marik Renner, rôle : la surfeu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oyen métrage « Filles &amp; Garçons : Thérapie sexuelle » de Antonio Mendoza Silva,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rôle : Candice, Productions World LT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Rôle de Brigitte BARDOT dans le film « AFFAIRS ON CAPRI » de Paul WIFF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Silhouette sur le long métrage « D’après une histoire vraie » de Roman Polanski, scè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dans le musée du jeu de Pau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adémie Oscar SIS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Evènement « CHAMP contre CHAMP» à Cannes : projection de scènes filmées tirées d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Longs métrages, Rôle de Sheba (Cate Blanchett) dans </w:t>
            </w:r>
            <w:r>
              <w:rPr>
                <w:rFonts w:cs="Calibri" w:ascii="Calibri" w:hAnsi="Calibri"/>
                <w:b/>
                <w:i/>
              </w:rPr>
              <w:t>Chronique d’un scandale</w:t>
            </w:r>
            <w:r>
              <w:rPr>
                <w:rFonts w:cs="Calibri" w:ascii="Calibri" w:hAnsi="Calibri"/>
                <w:b/>
              </w:rPr>
              <w:t xml:space="preserve"> d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Richard EYRE et Rôle de Catherine (Sharon Stone) dans </w:t>
            </w:r>
            <w:r>
              <w:rPr>
                <w:rFonts w:cs="Calibri" w:ascii="Calibri" w:hAnsi="Calibri"/>
                <w:b/>
                <w:i/>
              </w:rPr>
              <w:t xml:space="preserve">Basic Instinct </w:t>
            </w:r>
            <w:r>
              <w:rPr>
                <w:rFonts w:cs="Calibri" w:ascii="Calibri" w:hAnsi="Calibri"/>
                <w:b/>
              </w:rPr>
              <w:t xml:space="preserve">de Pau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VERHEOV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 MAISON DU FILM COU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Court métrage « Le Saint de Stockholm »  de Claude SAUSSEREA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Rôle : Gabrielle  Production « Au film des mots 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urt métrage « Rendez-vous au Paradis » de Priska Peras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Rôle principal : Joy  </w:t>
            </w:r>
          </w:p>
        </w:tc>
      </w:tr>
      <w:tr>
        <w:trPr>
          <w:trHeight w:val="77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vision /P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993366"/>
                <w:sz w:val="16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licité vodka Sobieski « House Party 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licité pour France Télévisi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ilm institutionnel pour la marque S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licité institutionnelle du Permis de conduire pour le « Conseil Général »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fill="99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2"/>
                <w:szCs w:val="22"/>
              </w:rPr>
              <w:t>AUTRES COMPETENC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MATION MUSICALE AU CONSERVATOIRE NIEDERMEYER</w:t>
            </w:r>
          </w:p>
        </w:tc>
      </w:tr>
      <w:tr>
        <w:trPr>
          <w:trHeight w:val="77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Solfège : diplôme du CONSERVATOIRE NIEDERMEY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Instrument pratiqué : Piano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nse classique et contemporaine, Chant : chorale, tessiture : alto            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18"/>
                <w:szCs w:val="18"/>
              </w:rPr>
              <w:t></w:t>
            </w:r>
            <w:r>
              <w:rPr>
                <w:rFonts w:eastAsia="Verdana" w:cs="Verdana" w:ascii="Verdana" w:hAnsi="Verdana"/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rt 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équitation galop 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tation 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anse : classique, contemporaine, modern jazz, dancehall, poledance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Kung Fu Wing Chun, 2 a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nnis, 2 ans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ind w:left="432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Verdana" w:cs="Verdana" w:ascii="Verdana" w:hAnsi="Verdana"/>
                <w:color w:val="99336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rdio et musculation en salle au quotidi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ngues                                 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993366"/>
                <w:sz w:val="16"/>
              </w:rPr>
              <w:t>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glais (courant), Espagnol (courant), Polonais (notions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25pt" o:bullet="t">
        <v:imagedata r:id="rId1" o:title=""/>
      </v:shape>
    </w:pict>
  </w:numPicBullet>
  <w:abstractNum w:abstractNumId="1">
    <w:lvl w:ilvl="0">
      <w:start w:val="2013"/>
      <w:pStyle w:val="Heading1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03" w:leader="none"/>
        <w:tab w:val="center" w:pos="4819" w:leader="none"/>
        <w:tab w:val="right" w:pos="9639" w:leader="none"/>
      </w:tabs>
      <w:outlineLvl w:val="0"/>
    </w:pPr>
    <w:rPr>
      <w:rFonts w:ascii="Lucida Sans" w:hAnsi="Lucida Sans" w:cs="Lucida Sans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bra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6:00Z</dcterms:created>
  <dc:creator>Anna</dc:creator>
  <dc:description/>
  <cp:keywords/>
  <dc:language>en-US</dc:language>
  <cp:lastModifiedBy>Anna Edelweiss</cp:lastModifiedBy>
  <cp:lastPrinted>2018-01-25T11:27:00Z</cp:lastPrinted>
  <dcterms:modified xsi:type="dcterms:W3CDTF">2019-04-13T13:06:00Z</dcterms:modified>
  <cp:revision>2</cp:revision>
  <dc:subject/>
  <dc:title>                                                          </dc:title>
</cp:coreProperties>
</file>